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456/99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EVA MARCONDES SALVADOR</w:t>
      </w:r>
      <w:r>
        <w:rPr>
          <w:rFonts w:ascii="Arial" w:hAnsi="Arial"/>
          <w:sz w:val="24"/>
        </w:rPr>
        <w:t>, ocorrido hoje, nesta localidade. Viúva do senhor Luiz Salvador, a extinta era matriarca de numerosa, benquista e conceituada família desta terra, deixando os filhos Joana, Lázara, Aparecida, Dulcília, Dulce, Maria Nazaré e entre eles o Assessor de Imprensa e Repórter Fotográfico desta Câmara Municipal, Francisco Luiz Salvador (Kiko Luiz). O seu passamento repercutiu sentidamente no seio da comunidade araraquarense, onde gozava de grande estima, respeito e admir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0 de jul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0</Characters>
  <CharactersWithSpaces>11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9T15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