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34"/>
          <w:u w:val="single"/>
        </w:rPr>
        <w:t>448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OSÉ DA SILVA GUEIROS, ocorrido no dia 06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 de jul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26T1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