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6"/>
          <w:u w:val="single"/>
        </w:rPr>
        <w:t>443/99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e 2º Secretário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um boletim divulgado pelo Centro de Vigilância Sanitária do Estado de São Paulo, que mereceu destaque em jornal da Capital e na Imprensa local, informando que 15 amostras de água examinadas em Araraquara apresentaram a contaminação por coliformes fecai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3402"/>
        <w:jc w:val="both"/>
        <w:rPr/>
      </w:pPr>
      <w:r>
        <w:rPr>
          <w:rFonts w:ascii="Arial" w:hAnsi="Arial"/>
          <w:sz w:val="24"/>
        </w:rPr>
        <w:t>Considerando ser preocupante este noticiado, pois o médico de saúde pública e professor da Faculdade de Ciências Farmacêuticas da Unesp de Araraquara, Rodolfo Telarolli Júnior, afirmou que pequenas concentrações de coliformes não causam mal à saúde, mas em grandes proporções poderão gerar vômitos e diarréi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3402"/>
        <w:jc w:val="both"/>
        <w:rPr/>
      </w:pPr>
      <w:r>
        <w:rPr>
          <w:rFonts w:ascii="Arial" w:hAnsi="Arial"/>
          <w:sz w:val="24"/>
        </w:rPr>
        <w:t>Requeiro à Mesa satisfeitas as formalidades regimentais, seja oficiado ao Departamento Autônomo de Água e Esgoto – DAAE, solicitando informações técnicas a respeito do por que do acontecido, bem como se já foi sanado o problema ou quando o será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ainda seja oficiado a direção da Faculdade de Farmácia na UNESP, solicitando dessa unidade universitária a viabilidade de um laudo a respeito da qualidade da água de Araraquara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8 de junh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FLÁVIO FERRAZ DE CARVALHO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                  Vereador e 2º Secretário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0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8T15:11:00Z</cp:lastPrinted>
  <dcterms:modified xsi:type="dcterms:W3CDTF">1999-07-16T13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