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4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com a instalação da Escola Pueri Domus, o acesso a Rodovia João Ribeiro de Barros está sendo usado com muita freqüênci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esse acesso não possui    a necessária sinalização para permitir maior segurança tanto aos transeuntes como aos motoristas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entrar em entendimentos com a Regional do Departamento de Estradas de Rodagens– D.E.R., objetivando melhorias como sinalização vertical e de solo, bem como a limpeza do acostamento. Essas medidas se fazem necessárias e com urgência, pois pelo local trafegam inúmeros veículos com crianças que estudam na escola acima referi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JOSÉ ROBERTO CARDOZ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