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8"/>
          <w:u w:val="single"/>
        </w:rPr>
        <w:t>_____439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4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0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DOUTOR OLAVO LUCCHETTI EHMKE</w:t>
      </w:r>
      <w:r>
        <w:rPr>
          <w:rFonts w:ascii="Arial" w:hAnsi="Arial"/>
          <w:sz w:val="24"/>
        </w:rPr>
        <w:t>, a via pública da sede do Município, conhecida como Rua “04”, do loteamento denominado Parque Gramado II, com início na Avenida Rio de Janeiro (Avenida Marginal 01) e término na Avenida Joaquim Vieira dos Santos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8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2T17:47:00Z</cp:lastPrinted>
  <dcterms:modified xsi:type="dcterms:W3CDTF">1999-07-16T13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