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43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Proíbe o estacionamento de caminhões nos trechos de vias públicas onde se localizam estabelecimentos de ensin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RONALDO     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7:39:00Z</cp:lastPrinted>
  <dcterms:modified xsi:type="dcterms:W3CDTF">1999-07-16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