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_43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Prudente de Moraes, entre as Ruas dos Libaneses e Tenente Joaquim Nunes Cabr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5:06:00Z</cp:lastPrinted>
  <dcterms:modified xsi:type="dcterms:W3CDTF">1999-07-16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