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24"/>
          <w:u w:val="single"/>
        </w:rPr>
        <w:t>_____428/99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JOSÉ ROBERTO CARDOZ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165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124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JOSÉ ROBERTO CARDOZ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RUA AMADEO DITODARO (CAÇULINHA)</w:t>
      </w:r>
      <w:r>
        <w:rPr>
          <w:rFonts w:ascii="Arial" w:hAnsi="Arial"/>
          <w:sz w:val="24"/>
        </w:rPr>
        <w:t>, a via pública da sede do Município, conhecida como Rua 06, do loteamento denominado Parque Gramado II, com início na Avenida “H” e término na Avenida Joaquim Vieira dos Santos do mesmo loteamento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28    de junho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JOSÉ ROBERTO CARDOZ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6-22T16:01:00Z</cp:lastPrinted>
  <dcterms:modified xsi:type="dcterms:W3CDTF">1999-07-16T13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