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_42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   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6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2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o Anexo 2-B, d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>, de 15 de junho de 1988 (Normas para uso do solo urbano), de modo a estabelecer a distância de recuos frontal e lateral, para edifícios acima de 04 (quatro) pavimentos em lotes de esquina na ZR-3 – Zona Residencial 3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Sessão Ordinária de 21/06/99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2T17:24:00Z</cp:lastPrinted>
  <dcterms:modified xsi:type="dcterms:W3CDTF">1999-07-16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