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__423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uperintendente do Escritório de Negócios da Caixa Econômica Federal de Ribeirão Preto, senhor Emerson Paulo Vecchia e ao Gerente Geral senhor Paulo Sérgio do Amaral, pela solenidade de inauguração da agência Morada do Sol, levada a efeito no dia 14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