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_422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Federação dos Trabalhadores em Transportes Rodoviários do Estado de São Paulo, pela realização do Seminário “Direito Individual e Coletivo nas Relações de Trabalho”, dia 17 próximo passado, na capital do Esta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3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4:27:00Z</cp:lastPrinted>
  <dcterms:modified xsi:type="dcterms:W3CDTF">1999-07-16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