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24"/>
          <w:u w:val="single"/>
        </w:rPr>
        <w:t>___420/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Vice-Presidente ELIAS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 à Mesa, satisfeitas as formalidades regimentais, seja consignado em ata, um voto de congratulações ao senhor JOÃO BATISTA LOPES ABELHA, pelo lançamento no último dia 17, no Scandal Piano Bar e Restaurante, do livro “Treinamento de Goleiro”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3 de junh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                                      </w:t>
      </w:r>
      <w:r>
        <w:rPr/>
        <w:t>ELIAS DAMU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</w:t>
      </w: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6-23T14:22:00Z</cp:lastPrinted>
  <dcterms:modified xsi:type="dcterms:W3CDTF">1999-07-16T13:4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