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____41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CASTRALLI, ocorrido no dia 2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ab/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