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_409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a carta do Empresário Araraquarense Francisco Humberto Nigro, DD. Diretor Administrativo/Financeiro da Nigro Alumínio Ltda, encaminhada ao Excelentíssimo Senhor Ministro da Justiça, Doutor Renan Calheiros, dando sugestões para o desarmamento da população e visando reduzir a escalada de violência no País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no corpo da carta supra citada, o nobre autor dá sugestões para a punição dos portadores ilegais de armas de fogo, estipulando-se apenas um valor maior para o pagamento de fiança, tornando mais difícil a reincidência do infrator no uso ilegal da arma,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Excelentíssimo Senhor    Ministro da Justiça Doutor RENAN CALHEIROS, hipotecando o mais irrestrito apoio à sugestão do referido empresário, no sentido de serem criadas normas legais que venham a combater o porte ilegal de armas de fogo, dando-se assim uma maior segurança e conforto à população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ainda, que do deliberado por esta Casa de Leis, seja dado conhecimento ao Empresário Francisco Humberto Nigr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  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Vereadora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