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407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à senhora MARIA AFFONSO FERREIRA, DD. Diretora-Presidente da Companhia de Habitação Popular Bandeirantes – COHAB, em Campinas, solicitando se digne informar quantas moradias existem em Araraquara, para serem comercializadas e seus respectivos valores, levando em conta que diariamente somos procurados para obter esclarecimentos à respeito de inúmeros imóveis dessa Companhia que estão desocupados, correndo o risco de serem invad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