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400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José Roberto Cardoz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1 de junh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63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22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16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1 de junh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JOSÉ ROBERTO CARDOZO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