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399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ão Luiz Fod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junh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1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junh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ÃO LUIZ FOD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