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4"/>
          <w:u w:val="single"/>
        </w:rPr>
        <w:t>39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o Anexo 2-B, d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estabelecer a distância de recuos frontal e lateral, para edifícios acima de 04 (quatro) pavimentos em lotes de esquina na ZR-3 – Zona Residencial 3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8T13:26:00Z</cp:lastPrinted>
  <dcterms:modified xsi:type="dcterms:W3CDTF">1999-07-16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