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</w:t>
      </w:r>
      <w:r>
        <w:rPr>
          <w:rFonts w:ascii="Arial" w:hAnsi="Arial"/>
          <w:b/>
          <w:sz w:val="24"/>
          <w:u w:val="single"/>
        </w:rPr>
        <w:t>39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    transformando em ZCM-1 a Rua Major Antonio do Amaral Biavatti, entre as Avenidas Mathias Filpi e José Antonio A. Filpi, localizada no Bairro Tancredo de Almeida Neve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PAULO     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1T17:21:00Z</cp:lastPrinted>
  <dcterms:modified xsi:type="dcterms:W3CDTF">1999-07-16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