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</w:t>
      </w:r>
      <w:r>
        <w:rPr>
          <w:rFonts w:ascii="Arial" w:hAnsi="Arial"/>
          <w:b/>
          <w:sz w:val="24"/>
          <w:u w:val="single"/>
        </w:rPr>
        <w:t>39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Suspende pelo prazo de 30 (trinta) dias a aplicação do inciso I, do artigo 1º, da Lei nº 3.815, de 19 de dezembro de 1990, que dispõe sobre a construção e funcionamento de postos derivados de petróleo e álcool combustível, no que se refere a testada do imóvel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RONALDO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5:06:00Z</cp:lastPrinted>
  <dcterms:modified xsi:type="dcterms:W3CDTF">1999-07-16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