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383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NTONIO CARLOS MAZZEU, ocorrido no dia 1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8T15:44:00Z</cp:lastPrinted>
  <dcterms:modified xsi:type="dcterms:W3CDTF">1999-08-18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