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sz w:val="24"/>
        </w:rPr>
        <w:t>REQUERIMENTO NÚMERO 379/99.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À COMISSÃO DE JUSTIÇA, LEGISLAÇÃO E REDAÇÃ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que    fique constando dos anais desta Câmara Municipal, a publicação do Jornal local “Tribuna Impressa”, em sua edição de 13/06/99, em suas paginas 7 e 8,    sob o título “CIDADE CONSOME US$ 0,16 DE CADA US$ 100” e “ARARAQUARA POLARIZA FORTEMENTE A REGIÃO”.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>Sala de sessões, 14 de junho de 1999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16"/>
        </w:rPr>
        <w:t>ECMDS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23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