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376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s caminhoneiros estão perdendo pontos na Carteira Nacional de Habilitação – C.N.H., devido ao excesso de carga em seus caminhõe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s caminhões citados são pesados por eixo nas balanças rodoviárias e que as cargas líquidas e a granel são de difícil controle do motorista, fugindo assim de competência desses e sendo de exclusiva responsabilidade dos controladores e transportadoras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os caminhões são pesados no início da viagem por inteiro, ficando difícil o controle por eixo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muitos pais de família ficarão sem trabalho, no nosso entender não por culpa deles, mas sim por culpa dos controladores de pesos;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s Excelentíssimos Senhores Presidentes da Câmara dos Deputados Federais e do Senado Federal e suas respectivas Lideranças Partidárias, ao Ministro dos Transportes e ao Conselho Nacional de Trânsito - CONTRAN, solicitando-lhes sejam realizados estudos elaborando-se uma Resolução para que não sejam descontados pontos na Carteira Nacional de Habilitação dos motoristas que infrinjam o excesso de peso, podendo o mesmo ser até multado, cabendo a empresa transportadora assumir a responsabil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AMADOR PEREZ BANDEI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4T18:59:00Z</cp:lastPrinted>
  <dcterms:modified xsi:type="dcterms:W3CDTF">1999-08-18T15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