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    NÚMERO </w:t>
      </w:r>
      <w:r>
        <w:rPr>
          <w:rFonts w:ascii="Arial" w:hAnsi="Arial"/>
          <w:b/>
          <w:sz w:val="24"/>
          <w:u w:val="single"/>
        </w:rPr>
        <w:t xml:space="preserve">375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MÁRIO THUYOSI HOKAM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4 de junh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16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81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5 dias, da proposição acima referida, constante do item nº 0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4 de junh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MÁRIO THUYOSI HOKAMA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8T15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