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369/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pela eleição, no dia 20 de maio próximo passado, da nova diretoria do Conselho Tutelar, que teve como vencedora a chapa “Renovar”, sendo sua advogada titular a Doutora Cláudia Barbieri Bombard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Dê-se conhecimento desta deliberação ao Conselho Municipal dos Direitos da Criança e do Adolescente de Araraquara – COMCRIAR.</w:t>
      </w:r>
    </w:p>
    <w:p>
      <w:pPr>
        <w:pStyle w:val="Normal"/>
        <w:bidi w:val="0"/>
        <w:ind w:left="567" w:right="-376"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4 de junh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PAULO MARQUE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18T1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