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367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Considerando que por decreto de 31/03/99, o Excelentíssimo Senhor Presidente da República promoveu para General de Exército o senhor Joélcio de Campos Silveira, que passou a Comandar o Comando Militar do Sudeste- C.M.S.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que o referido general esteve no ano findo em Araraquara onde tivemos a oportunidade de conhecer a sua vocação militar alicerçada em sua cultura, seu caráter e sua simplicidade contagiante,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 essa ilustre patente do nosso exército, por sua marcante investidura na qual irá engrandecer ainda mais o nosso grandioso exército nacion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ainda, que se de conhecimento deste requerimento ao homenageado, bem como ao senhor Ministro de nosso exérc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