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368/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Grupo Nestlé, pelo lançamento da água Nestlé Pure Life, que será vendida em garrafas plásticas de 500 ml, 1,5 litros e 5 litros e que estará disponível nos principais postos de venda das Regiões Sul, Sudeste e Centro-Oeste do País.</w:t>
      </w:r>
    </w:p>
    <w:p>
      <w:pPr>
        <w:pStyle w:val="Normal"/>
        <w:bidi w:val="0"/>
        <w:ind w:left="567" w:right="-376"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0 de junh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18T1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