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356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NELSON BORGONOVO, ocorrido no dia 06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7 de jun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851" w:right="-567" w:firstLine="2835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8T15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