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351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CARLOS ROBERT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REJEIT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que segundo informações obtidas, a taxa criada em 1987, para manutenção de hidrômetros pelo Departamento Autônomo de </w:t>
      </w:r>
      <w:r>
        <w:rPr>
          <w:caps/>
        </w:rPr>
        <w:t>Á</w:t>
      </w:r>
      <w:r>
        <w:rPr/>
        <w:t>gua e Esgoto – D.A.A.E., corresponde a 5% (cinco por cento) da conta de água;</w:t>
      </w:r>
    </w:p>
    <w:p>
      <w:pPr>
        <w:pStyle w:val="Heading1"/>
        <w:bidi w:val="0"/>
        <w:ind w:left="567" w:right="-376" w:hanging="0"/>
        <w:rPr/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ab/>
        <w:t xml:space="preserve">Considerando também informações que a tarifa de esgoto corresponde a 80% (oitenta por cento) do valor pago pela água consumida pela população,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senhor Prefeito Municipal, solicitando-lhe entrar em entendimentos com o Departamento Autônomo de Água e Esgoto – D.A.A.E., para que forneça a este Legislativo, informações sobre a cobrança de conservação de hidrômetros e a cobrança em porcentagem sobre a utilização da rede de esgoto, bem como o envio de fotocópia dos atos que regulamentam essas cobrança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junho de 1999.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ab/>
        <w:t>          CARLOS ROBERTO MARQUES</w:t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                      Vereador e 1º Secretári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i/>
          <w:i/>
          <w:sz w:val="26"/>
        </w:rPr>
      </w:pPr>
      <w:r>
        <w:rPr>
          <w:rFonts w:ascii="Times New Roman" w:hAnsi="Times New Roman"/>
          <w:i/>
          <w:sz w:val="26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i/>
          <w:i/>
          <w:sz w:val="18"/>
        </w:rPr>
      </w:pPr>
      <w:r>
        <w:rPr>
          <w:rFonts w:ascii="Times New Roman" w:hAnsi="Times New Roman"/>
          <w:i/>
          <w:sz w:val="1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18T15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