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345 / 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que na zona urbana, existem várias áreas de terra que estão sendo aproveitadas no plantio e cultivos de verduras, legumes, frutas, etc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existem casos onde esse plantio é feito próximo às margens de córregos, que podem estar contaminado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siderando que não sabemos como são irrigados esses produtos, que são consumidos pela população e principalmente pelo próprio produtor, que sem perceber pode estar consumindo produtos contaminados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senhor Prefeito Municipal, solicitando-lhe informar se a Vigilância Sanitária, tem acompanhado as condições desses produtos e como os mesmos estão sendo irrigados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4 de jun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                PAULO MARQU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        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Cas.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04T14:24:00Z</cp:lastPrinted>
  <dcterms:modified xsi:type="dcterms:W3CDTF">1999-12-01T1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