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342 / 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Comissão Municipal de Turismo – COMTUR, na pessoa de seu dinâmico e incansável Presidente Ricardo Fonseca Simões, pela brilhante vitória alcançada por Araraquara, com 65% de participação (112.811 pessoas) no    “Dia do Desafio”, contra a cidade de Bragança Paulista, em 26 de maio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2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</w:t>
      </w: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6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