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334___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Jovem NICOLE SCALCO</w:t>
      </w:r>
      <w:r>
        <w:rPr>
          <w:rFonts w:ascii="Arial" w:hAnsi="Arial"/>
          <w:sz w:val="24"/>
        </w:rPr>
        <w:t>, pela conquista do título de Campeã do Campeonato Paulista de Karatê e consequentemente adquirindo uma vaga para o Zona Sul do Campeonato Brasileiro, na mesma categoria, ou seja, Karatê Juvenil de 51 a 58 Quilos,    na cidade de Pomerode, em Santa Catarin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6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</w:t>
      </w:r>
      <w:r>
        <w:rPr/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