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_____333_____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Grupo de Dança – Teatro “Gestus”</w:t>
      </w:r>
      <w:r>
        <w:rPr>
          <w:rFonts w:ascii="Arial" w:hAnsi="Arial"/>
          <w:sz w:val="24"/>
        </w:rPr>
        <w:t>, que contou com a Direção e Concepção de Gilsamara Moura,    Diretor de Cena: Lauro Monteiro, Elenco composto por Adriana Cruz, Aline Cintra, Francisco de Carlo, Gilsamara Moura, Juliana Araújo, Moema Guimarães e Sabrina Kelly, tendo também como Contra-regra Luís Alberto Fernandes, Iluminador Marcos dos Anjos e Sonoplasta Simone Carvalho, por estar participando do projeto Coração dos Outros – Saravá, Mário de Andrade, espetáculo “Perfil Transitório”, que teve início no dia 23 de abril próximo passad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7 de mai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</w:t>
      </w:r>
      <w:r>
        <w:rPr/>
        <w:t>JOSÉ ROBERTO CARDOZ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27T13:12:00Z</cp:lastPrinted>
  <dcterms:modified xsi:type="dcterms:W3CDTF">1999-11-25T15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