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330_______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a troca de botijão de gás de cozinha nas residências é feita pelo consumidor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no momento dessa troca, muitas vezes ocorre vazamento motivado por defeito do anel vedante existente no recipiente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as distribuidoras estão sempre sendo chamadas a prestar assistência, porque no momento da troca do botijão é que se constata que esse anel é que está sendo o causador do vazamento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à Agência Nacional de Petróleo, solicitando-lhe proceder estudos no sentido de que sempre que seja reaproveitado o botijão de gás de cozinha, seja substituído por outro novo o anel vedante (borrachinha) do mesmo, garantindo assim, maior segurança à população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1 de mai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PAULO MARQU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