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</w:rPr>
        <w:t>326 / 99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 Lei Municipal nº 5.198, de 21 de maio de 1999, proíbe fumar nas plataformas de embarque e desembarque do Terminal Urbano de Integração de Araraquara, que é a continuidade de via pública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existe Legislação Federal proibindo fumar em locais onde haja aglomeração de pessoas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 xml:space="preserve"> </w:t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senhor Prefeito Municipal, fazendo-lhe sentir a necessidade de entrar em entendimentos com a Secretaria Municipal de Saúde, no sentido de tomar as providências cabíveis, a fim de que seja proibido fumar no saguão de circulação do Terminal Urbano de Integração de Passageiros, que fica localizado entre as duas plataformas de embarque e desembarque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4 de mai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JURANDI REIS DE OLIVEIR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