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_____325___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Verdana" w:hAnsi="Verdana"/>
          <w:b/>
          <w:sz w:val="24"/>
        </w:rPr>
        <w:t>Requeiro</w:t>
      </w:r>
      <w:r>
        <w:rPr>
          <w:rFonts w:ascii="Verdana" w:hAnsi="Verdana"/>
          <w:sz w:val="24"/>
        </w:rPr>
        <w:t xml:space="preserve"> à Mesa, satisfeitas as formalidades regimentais, seja oficiado ao Senhor Prefeito Municipal para que o mesmo providencie junto a Companhia Troleibus de Araraquara – C.T.A. -, as seguintes informações;</w:t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381" w:leader="none"/>
        </w:tabs>
        <w:bidi w:val="0"/>
        <w:jc w:val="both"/>
        <w:rPr/>
      </w:pPr>
      <w:r>
        <w:rPr>
          <w:rFonts w:ascii="Verdana" w:hAnsi="Verdana"/>
          <w:sz w:val="24"/>
        </w:rPr>
        <w:t xml:space="preserve">a relação das dez (10) maiores empresas compradoras de vale transporte da CTA;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381" w:leader="none"/>
        </w:tabs>
        <w:bidi w:val="0"/>
        <w:jc w:val="both"/>
        <w:rPr/>
      </w:pPr>
      <w:r>
        <w:rPr>
          <w:rFonts w:ascii="Verdana" w:hAnsi="Verdana"/>
          <w:sz w:val="24"/>
        </w:rPr>
        <w:t xml:space="preserve">número de passagens identificadas com o “vale - transporte” vendidas nos meses de dezembro de 98, janeiro, fevereiro, março e abril de 99, bem como as respectivas empresas adquirentes e os valores pagos pelas mesmas. 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>Sala de sessões, 21 de maio de 1999.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 xml:space="preserve">CMSF/.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81"/>
        </w:tabs>
        <w:ind w:left="3381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