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11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MANOEL DA SILVA, ocorrido no dia 1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2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0T16:32:00Z</cp:lastPrinted>
  <dcterms:modified xsi:type="dcterms:W3CDTF">1999-11-25T1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