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305             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7 de mai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6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81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mai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