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07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m muitos bairros da cidade, a população reclama da velocidade    que os veículos desenvolvem pelas vias públicas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mesmo as vias estando sinalizadas, elas são ignoradas e os limites de velocidade não são respeitados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>Considerando que em todos os bairros    é quase unânime o pedido de colocação de obstáculos redutores de velocidade, como garantia de segurança no trânsito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solicitando-lhe providências junto a Secretaria Municipal dos Transportes,    para que os pedidos de colocação de obstáculos redutores de velocidade que já estão de sua posse, sejam atendidos.    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mai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b/>
        </w:rPr>
        <w:t xml:space="preserve">    </w:t>
      </w:r>
      <w:r>
        <w:rPr>
          <w:b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sz w:val="18"/>
        </w:rPr>
        <w:t>ECMDS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