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300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Vereador e Presidente JOSÉ ALBERTO GONÇALVES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O homenageado é Líder do Partido da Social Democracia Brasileira – P.S.D.B. com assento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7 de mai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CARLOS ROBERTO MARQUES                            FLÁVIO FERRAZ DE CARVALHO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5T15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