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291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0 de mai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9/98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8/98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0 de mai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</w:t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