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8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10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7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um    crédito adicional especial, até o limite de R$90.000,00, para atender despesas com a reforma do Núcleo de Gestão Assistencial – NGA-3 –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0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9:53:00Z</cp:lastPrinted>
  <dcterms:modified xsi:type="dcterms:W3CDTF">1999-11-25T1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