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8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Sociedade Beneficente 13 de Maio</w:t>
      </w:r>
      <w:r>
        <w:rPr>
          <w:rFonts w:ascii="Arial" w:hAnsi="Arial"/>
          <w:sz w:val="24"/>
        </w:rPr>
        <w:t xml:space="preserve">, da cidade de Piracicaba, pela comemoração dos 91 anos de fundação, em solenidades que estão sendo levadas a efeito no período de 08 à 16 do corrente mê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