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282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Senhor JOSÉ ROBERTO MARCELINO DOS SANTOS</w:t>
      </w:r>
      <w:r>
        <w:rPr>
          <w:rFonts w:ascii="Arial" w:hAnsi="Arial"/>
          <w:sz w:val="24"/>
        </w:rPr>
        <w:t>, proprietário do Haras Duas Águas, pelo sucesso da 4ª Cavalgada, realizada no dia 1º próximo passado, partindo da Chácara do Caito, no Município de Bocaina até o referido Har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