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275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GERALDO PINTO FERREIRA, ocorrido no dia 07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0 de mai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25T15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