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3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GERVÁSIO MOREIRA DE CAMPOS, ocorrido no dia 1º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2:37:00Z</cp:lastPrinted>
  <dcterms:modified xsi:type="dcterms:W3CDTF">1999-11-25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