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272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84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62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 Mário Thuoysi Hokam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crescenta atividade “Show Room” (Exposição de materiais de acabamento de construção, móveis e outros), no Anexo da Lei nº 4203, de 14/06/93, que criou a Zona Especial de Comércio - ZEC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7 de mai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MÁRIO THUYOSI HOKAM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5T16:31:00Z</cp:lastPrinted>
  <dcterms:modified xsi:type="dcterms:W3CDTF">1999-11-25T15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