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264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os sábados, feriados e domingos, os hospitais locais não mantém médicos ortopedistas para atendimento de pessoas acidentada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essas pessoas são atendidas por enfermeiros e dependendo da situação, são radiografadas e dispensadas sem serem medicadas, voltando em outra data, quando os médicos estiverem em serviç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os casos vão se acumulando e isso poderia ser cortado se os pacientes fossem melhor atendidos caso no    momento do atendimento houvesse a presença do médico plantonista,    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senhor Prefeito Municipal, solicitando-lhe se digne entrar em entendimentos com a Secretaria Municipal de Saúde, a fim de que esta informe quais os motivos que o Serviço de Ortopedia da Irmandade da Santa Casa de Misericórdia de Araraquara não mantém médicos ortopedistas de plantão aos sábados, feriados e domingos, dando-se conhecimento desta deliberação à referida entidade filantrópica e ao seu Serviço de Ortopedi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</w:t>
      </w:r>
      <w:r>
        <w:rPr/>
        <w:tab/>
        <w:t>                        PAULO MARQU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