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262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0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7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concessão de direito real de uso de área à Fundação Estadual do Bem Estar do Menor-FEBEM, pelo prazo de 30 anos de uma área de terra com 10.000 m2 destacada de área do loteamento "Condomínio Satélite", com frente para a Rua "G", desta cidade, destinada a construção de uma unidade de internação para reeducação e ressocialização de adolescente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3    de mai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30T16:06:00Z</cp:lastPrinted>
  <dcterms:modified xsi:type="dcterms:W3CDTF">1999-12-09T1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