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“DIA DO FERROVIÁRIO”, comemorado no dia 30 de abril próximo passado, com celebração da Missa em louvor à laboriosa classe, por determinação dos Sindicatos dos Ferroviários da Araraquarense, UFA (Araraquara), Sociedade de Socorros Mútuos, Sindicato dos Empregados da ex-Paulista, UFA – Rio Claro e Sociedade Beneficente União Operária, dando-se conhecimento desta deliberação aos mencionados sindicatos que junto com ferroviários, simpatizantes da categoria e entidades ligadas abrilhantaram a Miss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3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567" w:right="-567" w:firstLine="2835"/>
        <w:jc w:val="left"/>
        <w:rPr/>
      </w:pPr>
      <w:r>
        <w:rPr/>
        <w:t xml:space="preserve">            </w:t>
      </w: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03T14:58:00Z</cp:lastPrinted>
  <dcterms:modified xsi:type="dcterms:W3CDTF">1999-05-04T1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